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43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Languag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 medical gas companies produce analgesic gas mixture that, although widely used, is known around the world by different brand names such as Kalinox Entonox and Livopan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ardless of the name this gas mixture is made up of 50% Oxygen and 50% Nitrous oxide and is mostly administered for pain relief both in and out of the hospital.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ical areas of use would be Obstetrics, Trauma and as a inhaled analgesic for exploratory procedures such as Bronchoscopy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wo of these methods use a demand valve which allows gas to flow to the patient, when the patient requires it.  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hird method uses a free-flow device where the gas is flowing constantly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ts look at the demand valve methods in more detail as the key difference is in the use of a breathing system.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first variation of this method, the demand valve is connected to the top of a cylinder, whilst a breathing system is attached to the outlet port of the demand valve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atient holds the other end of the breathing system which may have either a face mask or mouth piece attached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e breathing system is to be for multi-patient use a suitable filter should be used for each patient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the patient needs to receive pain relief they will initiate a breath by drawing on the breathing system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creates a small negative pressure That triggers the demand valve to open allowing gas to flow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the patient starts to exhale the demand valve closes and the gas flow stops until the next inhalation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econd demand valve method does not require a breathing system and is simply connected to the gas source by a length of pressure hose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rmally a cylinder designed for administration of this gas and held by the patien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the outlook port of the demand valve a mouth piece with a filter or a face mask with a suitable filter is attached depending on patients choice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second variation works on the same mechanical principal as the first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h demand valve systems can also be fitted to a hospitals mains central gas supply via a wall outlet if available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hird method of delivery Free-flow reverts back to the use of a breathing system connected to a flow metre on the wall outlet or to a specific gas cylinder that has a built in flow regulator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low rate is set to the optimum level, typically 15 litres per minute for adults, slightly less for children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will fill the reservoir bag on the breathing system ready for the patient to take a breath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atient will either use a mouth piece or a face mask to breath the gas mixture through the breathing system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the patient takes a breath there would normally be sufficient volume in the reservoir bag, but if more is needed then the high constant flow of gas will make up the difference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servoir bag is then rapidly filled again in readiness for the next patient breath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surgical has the right product for all these delivery systems applicable to this analgesic gas mixture of 50 % oxygen and 50% Nitrous oxide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les on screen only.  No Narration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 for voice over artis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2/N2O Systems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nox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nox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opan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 Oxyge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 Nitrous oxide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ly administered for pain relief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as of us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tetric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um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aled analgesic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and valve systems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-flow system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and valve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let port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r-Guard 3 breathing filter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surgical systems 2612000, 2612001, 26120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w rat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ults: 15L/mi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ren: Clinical judgement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surgical. Quality, innovation and choice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10:00Z</dcterms:created>
  <dc:creator>swes</dc:creator>
  <dc:description/>
  <dc:language>en-US</dc:language>
  <cp:lastModifiedBy>swes</cp:lastModifiedBy>
  <dcterms:modified xsi:type="dcterms:W3CDTF">2013-09-27T10:58:00Z</dcterms:modified>
  <cp:revision>10</cp:revision>
  <dc:subject/>
  <dc:title>Most medical gas companies produce analgesic gas mixture that although widely used is known around the world by different bran</dc:title>
</cp:coreProperties>
</file>